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b w:val="false"/>
          <w:sz w:val="16"/>
        </w:rPr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  <w:t xml:space="preserve">          </w:t>
      </w:r>
      <w:r>
        <w:rPr>
          <w:rFonts w:cs="Arial Rounded MT Bold;Tahoma" w:ascii="Arial Rounded MT Bold;Tahoma" w:hAnsi="Arial Rounded MT Bold;Tahoma"/>
          <w:b w:val="false"/>
          <w:sz w:val="16"/>
        </w:rPr>
        <w:t>UFFICIO PUBBLICA ISTR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-12700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SILO NIDO VALENTINO</w:t>
      </w:r>
      <w:r>
        <w:rPr>
          <w:rFonts w:cs="Arial" w:ascii="Arial" w:hAnsi="Arial"/>
          <w:sz w:val="22"/>
          <w:szCs w:val="22"/>
        </w:rPr>
        <w:t xml:space="preserve">               Anno scolastico 2004/200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 disponibili:                  Sezione lattanti n. 20              Sezione divezzi n.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presente che il numero dei bambini accolti nelle due sezioni, fermo restando il tetto massimo di 60,  può variare in base alle domande inserite nella graduatoria vig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aggiornata al 12.04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ni frequentanti la Sezione Lat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NSALDI SIM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TTARDO PI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VIDANO CARLOT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BELLEZZA ALESSAND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HIRICO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STANZO SEBASTI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REPALDI GIORG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’ERRICO G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SPOSITO ALESSAND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FICHITIU ANTON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ANORA EN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ARCIA  JARAMILLO ALESSAND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IAROLA EL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URIONI EDO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URIONI FEDE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OXHAJ MAR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NZO I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IBRANTI LUI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ARIN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ATRUNO LUCREZ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ICCININI AND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MASON ARI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ARANTOLA MAICOL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ni frequentanti la Sezione Dive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IT ALLA YASS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BERTI SO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MZANE AM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REVALO F. GABR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ALZOL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ARBANO MO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ERTANA AG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ATTANEO FRANCES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OPPO ELEON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GOSTINO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ANDRE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LLAVALLE BIB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 FILIPPO GA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ARI GIO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AROTT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AROTTI GIOR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OTI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RISELLA GIOR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IJKA ALE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IORCELLI MAR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JUVARA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JUVARA 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AMBERTI MATT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ENDOLA A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USSETTI SAMU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RSI A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ONTI FR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ROVERA JONAT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AITER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ANDIANO MADDA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ECCO CAM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RAGUSA RO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OKOURY STEF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TARNO  NIC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ONDAT LETIZ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OMESCU A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LA GIULI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e d’attesa per ordine d’inserimento, in base alla 2° graduatoria di cui alla Determina. n. 7 del </w:t>
      </w:r>
      <w:r>
        <w:rPr>
          <w:rFonts w:cs="Arial" w:ascii="Arial" w:hAnsi="Arial"/>
          <w:b/>
          <w:sz w:val="22"/>
          <w:szCs w:val="22"/>
        </w:rPr>
        <w:t>18.01.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uatoria sezione lattanti                                    Graduatoria sezione divezzi</w:t>
      </w:r>
    </w:p>
    <w:p>
      <w:pPr>
        <w:pStyle w:val="Normal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O MARIA CARME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ELODIA NICHOLAS FRANCES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UASCHINO TOMMA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ALVO NIC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USSO FAB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ARANGONI FLAV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OSSETTA FOS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ASSAZZA GIUL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FTODE RAOUL GABRIEL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OLOGNINI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IGNO VALE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Le domande pervenute dopo la data del </w:t>
      </w:r>
      <w:r>
        <w:rPr>
          <w:b/>
          <w:sz w:val="22"/>
          <w:szCs w:val="22"/>
        </w:rPr>
        <w:t>18.01.2005</w:t>
      </w:r>
      <w:r>
        <w:rPr>
          <w:sz w:val="22"/>
          <w:szCs w:val="22"/>
        </w:rPr>
        <w:t xml:space="preserve"> verranno inserite nella successiva graduatoria non appena esaurita l’attu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fa presente che ai sensi dell’art. 12 del Regolamento degli asili Nido, potendo la famiglia scegliere più nidi, lo stesso nominativo può essere presente nelle liste d’attesa do altri asili nido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IGENTE 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ott. Sandro Ricos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9:00Z</dcterms:created>
  <dc:creator>pi</dc:creator>
  <dc:description/>
  <dc:language>en-US</dc:language>
  <cp:lastModifiedBy>pi</cp:lastModifiedBy>
  <cp:lastPrinted>2005-02-09T17:02:00Z</cp:lastPrinted>
  <dcterms:modified xsi:type="dcterms:W3CDTF">2005-04-11T08:59:00Z</dcterms:modified>
  <cp:revision>2</cp:revision>
  <dc:subject/>
  <dc:title>ASILO NIDO VALENTINO               Anno scolastico 2004/2005  </dc:title>
</cp:coreProperties>
</file>